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  <w:lang w:val="en-US" w:eastAsia="en-US"/>
        </w:rPr>
        <w:t xml:space="preserve">Ассоциация риэлтор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123825</wp:posOffset>
                </wp:positionV>
                <wp:extent cx="933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-9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Санкт-Петербурга и Ленинградской обла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jc w:val="center"/>
        <w:rPr/>
      </w:pPr>
      <w:r>
        <w:rPr>
          <w:b/>
          <w:i/>
        </w:rPr>
        <w:t>на прохождение аттест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</w:rPr>
        <w:t xml:space="preserve">Я,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*Дата рождения:______________________________________________________________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</w:rPr>
        <w:t xml:space="preserve">Проживающий (ая)  по адресу (с указанием индекса): </w:t>
      </w:r>
      <w:r>
        <w:rPr>
          <w:i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/>
        </w:rPr>
        <w:t xml:space="preserve">Зарегистрирован __ по адресу (с указанием индекса) </w:t>
      </w:r>
      <w:r>
        <w:rPr>
          <w:i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/>
        </w:rPr>
        <w:t xml:space="preserve">Домашний телефон: </w:t>
      </w:r>
      <w:r>
        <w:rPr>
          <w:i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/>
        </w:rPr>
        <w:t xml:space="preserve">*Мобильный телефон: </w:t>
      </w:r>
      <w:r>
        <w:rPr>
          <w:i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</w:rPr>
        <w:t>*Е</w:t>
      </w:r>
      <w:r>
        <w:rPr>
          <w:i/>
          <w:lang w:val="en-US"/>
        </w:rPr>
        <w:t>mail</w:t>
      </w:r>
      <w:r>
        <w:rPr>
          <w:i/>
        </w:rPr>
        <w:t>: 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Паспорт серии _________________ номер _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Выданный (кем, когда)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/>
        </w:rPr>
        <w:t xml:space="preserve">*Место работы: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олжность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Фактический адрес фирмы (с указанием индекса): </w:t>
      </w:r>
      <w:r>
        <w:rPr>
          <w:i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>
          <w:i/>
        </w:rPr>
        <w:t>Прошу провести аттестацию, как специалиста, осуществляющего риэлторскую деятельность, и выдать квалификационный аттестат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*Брокера, аген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 порядком проведения аттестации специалистов, осуществляющих риэлторскую деятельность в Санкт-Петербурге согласен(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«____» _______________  20___ г.          _______________        _______________________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Подпись</w:t>
        <w:tab/>
        <w:tab/>
        <w:tab/>
        <w:t>фамилия, инициалы</w:t>
      </w:r>
    </w:p>
    <w:p>
      <w:pPr>
        <w:pStyle w:val="Normal"/>
        <w:rPr>
          <w:i/>
          <w:i/>
        </w:rPr>
      </w:pPr>
      <w:r>
        <w:rPr>
          <w:i/>
        </w:rPr>
        <w:t>* - обязательно для заполн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6:00Z</dcterms:created>
  <dc:creator>Борис</dc:creator>
  <dc:description/>
  <cp:keywords/>
  <dc:language>en-US</dc:language>
  <cp:lastModifiedBy>tamara</cp:lastModifiedBy>
  <cp:lastPrinted>2015-01-27T16:09:00Z</cp:lastPrinted>
  <dcterms:modified xsi:type="dcterms:W3CDTF">2015-01-27T12:09:00Z</dcterms:modified>
  <cp:revision>5</cp:revision>
  <dc:subject/>
  <dc:title>Институт недвижимости</dc:title>
</cp:coreProperties>
</file>