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оминация: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ЛУЧШАЯ КЛИЕНТООРИЕНТИРОВАННАЯ КОМПАНИЯ </w:t>
      </w:r>
    </w:p>
    <w:p>
      <w:pPr>
        <w:pStyle w:val="Normal"/>
        <w:jc w:val="center"/>
        <w:rPr/>
      </w:pPr>
      <w:r>
        <w:rPr>
          <w:b/>
          <w:bCs/>
          <w:sz w:val="26"/>
        </w:rPr>
        <w:t>(на рынке риэлторских услуг).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ind w:right="4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Выдвигается компания </w:t>
      </w:r>
    </w:p>
    <w:tbl>
      <w:tblPr>
        <w:tblW w:w="986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9"/>
      </w:tblGrid>
      <w:tr>
        <w:trPr>
          <w:trHeight w:val="993" w:hRule="atLeast"/>
        </w:trPr>
        <w:tc>
          <w:tcPr>
            <w:tcW w:w="4792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 xml:space="preserve">Логотип </w:t>
            </w:r>
          </w:p>
          <w:p>
            <w:pPr>
              <w:pStyle w:val="Heading"/>
              <w:ind w:right="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Адрес</w:t>
              <w:tab/>
              <w:tab/>
            </w:r>
          </w:p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Телефон</w:t>
              <w:tab/>
            </w:r>
          </w:p>
          <w:p>
            <w:pPr>
              <w:pStyle w:val="Heading"/>
              <w:ind w:left="93" w:right="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йт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АНКЕТА УЧАСТНИКА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снование к выдвижению на данную номинацию 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 w:eastAsia="en-US"/>
        </w:rPr>
        <w:t xml:space="preserve">Миссия и ценности  Вашей компании 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 w:eastAsia="en-US"/>
        </w:rPr>
        <w:t xml:space="preserve">Основные принципы клиентоориентированности в Вашей компании 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Ключевые идеи Вашей компании в 2024 году по клиентоориентированности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 w:eastAsia="en-US"/>
        </w:rPr>
        <w:t xml:space="preserve">Программы лояльности для клиентов, разработанные в Вашей компании 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Новые маркетинговые инструменты клиентоориентированности: освоили, опробовали и запустили в работу в 2024 году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амый важный проект (мероприятие), продвинувший компанию вперёд в 2024 году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4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46" w:hanging="0"/>
        <w:rPr/>
      </w:pPr>
      <w:r>
        <w:rPr>
          <w:sz w:val="24"/>
        </w:rPr>
        <w:t>Правильность указанной в анкете информации удостоверяю: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Руководитель (Ф.И.О., должность) 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одпись ___________________________________</w:t>
      </w:r>
    </w:p>
    <w:sectPr>
      <w:headerReference w:type="default" r:id="rId2"/>
      <w:type w:val="nextPage"/>
      <w:pgSz w:w="11906" w:h="16838"/>
      <w:pgMar w:left="1418" w:right="707" w:gutter="0" w:header="700" w:top="9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lang w:val="ru-RU" w:bidi="ar-SA"/>
    </w:rPr>
  </w:style>
  <w:style w:type="character" w:styleId="Style14">
    <w:name w:val="Подзаголовок Знак"/>
    <w:qFormat/>
    <w:rPr>
      <w:rFonts w:eastAsia="Calibri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eastAsia="Calibri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16:00Z</dcterms:created>
  <dc:creator>Злата</dc:creator>
  <dc:description/>
  <cp:keywords/>
  <dc:language>en-US</dc:language>
  <cp:lastModifiedBy>Ирина</cp:lastModifiedBy>
  <cp:lastPrinted>2014-09-10T14:51:00Z</cp:lastPrinted>
  <dcterms:modified xsi:type="dcterms:W3CDTF">2024-11-01T11:41:00Z</dcterms:modified>
  <cp:revision>4</cp:revision>
  <dc:subject/>
  <dc:title>В Оргкомитет XIX Межрегионального Ежегодного Общественного Конкурса в сфере недвижимости «КАИССА-2013»</dc:title>
</cp:coreProperties>
</file>