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8"/>
        </w:rPr>
        <w:t>ЛУЧШАЯ СТРАХОВАЯ КОМПАНИЯ ПО ВЗАИМОДЕЙСТВИЮ С РИЭЛТОРСКИМ СООБЩЕСТВОМ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ыдвигается компания </w:t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УЧАСТНИКА</w:t>
      </w:r>
    </w:p>
    <w:tbl>
      <w:tblPr>
        <w:tblW w:w="9555" w:type="dxa"/>
        <w:jc w:val="left"/>
        <w:tblInd w:w="-69" w:type="dxa"/>
        <w:tblLayout w:type="fixed"/>
        <w:tblCellMar>
          <w:top w:w="7" w:type="dxa"/>
          <w:left w:w="43" w:type="dxa"/>
          <w:bottom w:w="0" w:type="dxa"/>
          <w:right w:w="27" w:type="dxa"/>
        </w:tblCellMar>
      </w:tblPr>
      <w:tblGrid>
        <w:gridCol w:w="716"/>
        <w:gridCol w:w="1518"/>
        <w:gridCol w:w="5217"/>
        <w:gridCol w:w="560"/>
        <w:gridCol w:w="424"/>
        <w:gridCol w:w="712"/>
        <w:gridCol w:w="408"/>
      </w:tblGrid>
      <w:tr>
        <w:trPr>
          <w:trHeight w:val="28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>
                <w:color w:val="000000"/>
                <w:sz w:val="24"/>
                <w:szCs w:val="22"/>
                <w:lang w:val="en-US" w:eastAsia="en-US"/>
              </w:rPr>
              <w:t>Воп</w:t>
            </w:r>
            <w:r>
              <w:rPr>
                <w:color w:val="000000"/>
                <w:sz w:val="24"/>
                <w:szCs w:val="22"/>
                <w:lang w:eastAsia="en-US"/>
              </w:rPr>
              <w:t>р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ос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30"/>
                <w:szCs w:val="22"/>
                <w:lang w:val="en-US" w:eastAsia="en-US"/>
              </w:rPr>
              <w:t>д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Нет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Является СК членом Российской гильдии риэлторов (РГР)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right="694" w:hanging="7"/>
              <w:jc w:val="both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Является СК членом Ассоциации Риэлторов Санкт-Петербурга и Ленинградской област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з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Какие дополнительные преференции для агентов — членов АРСП даёт СК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8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Selectabletext"/>
                <w:sz w:val="24"/>
                <w:szCs w:val="24"/>
              </w:rPr>
              <w:t>Во всех ли банках аккредитована СК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8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4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Имеются у СК личные кабинеты риэлтор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1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10" w:firstLine="7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СК проводит регулярно обучающие программы для риэлтор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1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6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>
                <w:rStyle w:val="Selectabletext"/>
                <w:sz w:val="24"/>
                <w:szCs w:val="24"/>
              </w:rPr>
              <w:t>СК обеспечивает высокую скорость рассмотрения заявки на страхование</w:t>
            </w:r>
            <w:r>
              <w:rPr>
                <w:color w:val="000000"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97" w:hanging="72"/>
              <w:jc w:val="both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Имеются ли у СК дополнительные сервисы для риэлторов, агентский договор оформляется дистанционно, подписывается ПЭП (простой электронной подписью) и т.п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Selectabletext"/>
                <w:sz w:val="24"/>
                <w:szCs w:val="24"/>
              </w:rPr>
              <w:t>Является ли СК спонсором мероприятий для риэлтор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1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День </w:t>
            </w:r>
            <w:r>
              <w:rPr>
                <w:color w:val="000000"/>
                <w:sz w:val="24"/>
                <w:szCs w:val="22"/>
                <w:lang w:eastAsia="en-US"/>
              </w:rPr>
              <w:t>риэлтор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WEB- </w:t>
            </w:r>
            <w:r>
              <w:rPr>
                <w:color w:val="000000"/>
                <w:sz w:val="22"/>
                <w:szCs w:val="22"/>
                <w:lang w:eastAsia="en-US"/>
              </w:rPr>
              <w:t>риэлтор</w:t>
            </w:r>
          </w:p>
        </w:tc>
        <w:tc>
          <w:tcPr>
            <w:tcW w:w="5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3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День открытых дверей Ассоциации риэлторов СПб и Л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4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КАИССА п</w:t>
            </w:r>
            <w:r>
              <w:rPr>
                <w:color w:val="000000"/>
                <w:sz w:val="24"/>
                <w:szCs w:val="22"/>
                <w:lang w:eastAsia="en-US"/>
              </w:rPr>
              <w:t>рошлого го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5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Прочих мероприятий риэлторов Ассоциации Риэлторов СПб и Л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Selectabletext"/>
                <w:sz w:val="24"/>
                <w:szCs w:val="24"/>
              </w:rPr>
              <w:t>Есть персональный куратор в СК для Агентств недвижимост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Style w:val="Selectabletext"/>
                <w:sz w:val="24"/>
                <w:szCs w:val="24"/>
              </w:rPr>
            </w:pPr>
            <w:r>
              <w:rPr>
                <w:rStyle w:val="Selectabletext"/>
                <w:sz w:val="24"/>
                <w:szCs w:val="24"/>
              </w:rPr>
              <w:t>Имеет высокий рейтинг надёжност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electabletext"/>
                <w:color w:val="000000"/>
                <w:sz w:val="24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Style w:val="Selectabletext"/>
                <w:sz w:val="24"/>
                <w:szCs w:val="24"/>
              </w:rPr>
            </w:pPr>
            <w:r>
              <w:rPr>
                <w:rStyle w:val="Selectabletext"/>
                <w:sz w:val="24"/>
                <w:szCs w:val="24"/>
              </w:rPr>
              <w:t>Имеет высокий рейтинг по выплатам (ипотека, ИФЛ)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electabletext"/>
                <w:color w:val="000000"/>
                <w:sz w:val="24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Style w:val="Selectabletext"/>
                <w:sz w:val="24"/>
                <w:szCs w:val="24"/>
              </w:rPr>
            </w:pPr>
            <w:r>
              <w:rPr>
                <w:rStyle w:val="Selectabletext"/>
                <w:sz w:val="24"/>
                <w:szCs w:val="24"/>
              </w:rPr>
              <w:t>Высокая скорость начисления и выплаты КВ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electabletext"/>
                <w:color w:val="000000"/>
                <w:sz w:val="24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Style w:val="Selectabletext"/>
                <w:sz w:val="24"/>
                <w:szCs w:val="24"/>
              </w:rPr>
            </w:pPr>
            <w:r>
              <w:rPr>
                <w:rStyle w:val="Selectabletext"/>
                <w:sz w:val="24"/>
                <w:szCs w:val="24"/>
              </w:rPr>
              <w:t>Есть ли мобильное приложение для агентов и клиент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electabletext"/>
                <w:color w:val="000000"/>
                <w:sz w:val="24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Style w:val="Selectabletext"/>
                <w:sz w:val="24"/>
                <w:szCs w:val="24"/>
              </w:rPr>
            </w:pPr>
            <w:r>
              <w:rPr>
                <w:rStyle w:val="Selectabletext"/>
                <w:sz w:val="24"/>
                <w:szCs w:val="24"/>
              </w:rPr>
              <w:t>Есть ли лояльность тарифной политик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electabletext"/>
                <w:color w:val="000000"/>
                <w:sz w:val="24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Selectabletext"/>
                <w:sz w:val="24"/>
                <w:szCs w:val="24"/>
              </w:rPr>
              <w:t>Есть ли возможность согласования нетиповых кейс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Style w:val="Selectabletext"/>
                <w:sz w:val="24"/>
                <w:szCs w:val="24"/>
              </w:rPr>
            </w:pPr>
            <w:r>
              <w:rPr>
                <w:rStyle w:val="Selectabletext"/>
                <w:sz w:val="24"/>
                <w:szCs w:val="24"/>
              </w:rPr>
              <w:t>Есть ли дистанционный сервис для клиентов и партнёр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electabletext"/>
                <w:color w:val="000000"/>
                <w:sz w:val="24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Style w:val="Selectabletext"/>
                <w:sz w:val="24"/>
                <w:szCs w:val="24"/>
              </w:rPr>
            </w:pPr>
            <w:r>
              <w:rPr>
                <w:rStyle w:val="Selectabletext"/>
                <w:sz w:val="24"/>
                <w:szCs w:val="24"/>
              </w:rPr>
              <w:t>Скорость выплаты по заявленным убыткам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electabletext"/>
                <w:color w:val="000000"/>
                <w:sz w:val="24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right="471" w:hanging="115"/>
              <w:jc w:val="both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Высокая компетенция сотрудников СК при их работе с риэлторам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.1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Готовы помогать, но не во всех случаях и/или не всег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.2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Информацию предоставляют доступно, но не в полном объём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.3</w:t>
            </w:r>
          </w:p>
        </w:tc>
        <w:tc>
          <w:tcPr>
            <w:tcW w:w="6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Готовы помогать и ясны условия работы с банком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right="4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 w:before="0" w:after="47"/>
        <w:ind w:left="439" w:right="-43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44565" cy="18415"/>
                <wp:effectExtent l="0" t="0" r="0" b="0"/>
                <wp:docPr id="1" name="Group 16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18360"/>
                          <a:chOff x="0" y="0"/>
                          <a:chExt cx="6044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0" cy="1836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044287" h="18273">
                                <a:moveTo>
                                  <a:pt x="0" y="9137"/>
                                </a:moveTo>
                                <a:lnTo>
                                  <a:pt x="6044287" y="91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99" style="position:absolute;margin-left:0pt;margin-top:0pt;width:475.95pt;height:1.45pt" coordorigin="0,0" coordsize="9519,29">
                <v:shape id="shape_0" ID="Shape 16398" coordsize="6044287,18273" path="m0,9137l6044287,9137e" stroked="t" o:allowincell="f" style="position:absolute;left:0;top:0;width:9518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_Какие новые маркетинговые инструменты по продвижению и развитию взаимодействия с риэлторами использует СК?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ш.</w:t>
      </w:r>
      <w:r>
        <w:rPr>
          <w:b/>
          <w:bCs/>
          <w:color w:val="FFFFFF"/>
          <w:sz w:val="28"/>
          <w:szCs w:val="28"/>
          <w:lang w:eastAsia="en-US"/>
        </w:rPr>
        <w:t>_</w:t>
      </w:r>
      <w:r>
        <w:rPr>
          <w:b/>
          <w:bCs/>
          <w:sz w:val="28"/>
          <w:szCs w:val="28"/>
        </w:rPr>
        <w:t>Какие преференции СК дает риэлторам, работающим в Агентств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сти, являющихся членами Ассоциации риэлторов СанктПетербурга и Ленинградской области?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b/>
          <w:b/>
          <w:bCs/>
          <w:color w:val="000000"/>
          <w:sz w:val="24"/>
          <w:szCs w:val="22"/>
          <w:lang w:eastAsia="en-US"/>
        </w:rPr>
      </w:pPr>
      <w:r>
        <w:rPr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249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37" w:before="0" w:after="182"/>
        <w:ind w:left="158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6"/>
          <w:szCs w:val="22"/>
          <w:lang w:val="en-US" w:eastAsia="en-US"/>
        </w:rPr>
        <w:t>IV</w:t>
      </w:r>
      <w:r>
        <w:rPr>
          <w:color w:val="000000"/>
          <w:sz w:val="26"/>
          <w:szCs w:val="22"/>
          <w:lang w:eastAsia="en-US"/>
        </w:rPr>
        <w:t xml:space="preserve">. </w:t>
      </w:r>
      <w:r>
        <w:rPr>
          <w:b/>
          <w:bCs/>
          <w:color w:val="000000"/>
          <w:sz w:val="26"/>
          <w:szCs w:val="22"/>
          <w:lang w:eastAsia="en-US"/>
        </w:rPr>
        <w:t>Почему Ваша страховая компания достойна победы в данной номинации?</w:t>
      </w:r>
    </w:p>
    <w:p>
      <w:pPr>
        <w:pStyle w:val="Normal"/>
        <w:ind w:right="4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ind w:right="46" w:hanging="0"/>
        <w:rPr/>
      </w:pPr>
      <w:r>
        <w:rPr>
          <w:sz w:val="24"/>
        </w:rPr>
        <w:t>Организация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Адрес</w:t>
        <w:tab/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Телефон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E-mail</w:t>
        <w:tab/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0:00Z</dcterms:created>
  <dc:creator>Смолиниева</dc:creator>
  <dc:description/>
  <cp:keywords/>
  <dc:language>en-US</dc:language>
  <cp:lastModifiedBy>Ирина</cp:lastModifiedBy>
  <dcterms:modified xsi:type="dcterms:W3CDTF">2024-11-08T11:19:00Z</dcterms:modified>
  <cp:revision>6</cp:revision>
  <dc:subject/>
  <dc:title>В Оргкомитет XII Межрегионального Ежегодного</dc:title>
</cp:coreProperties>
</file>