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 xml:space="preserve">ЗА ВКЛАД В РАЗВИТИЕ ПЕРЕДОВЫХ (ИННОВАЦИОННЫХ) ТЕХНОЛОГИЙ </w:t>
        <w:br/>
        <w:t>НА РЫНКЕ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/>
      </w:pPr>
      <w:r>
        <w:rPr>
          <w:sz w:val="24"/>
        </w:rPr>
        <w:t xml:space="preserve">1.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и развитие передовых технологий в 2024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Описание внедренных технологий, их значение в развитии рынка недвижимо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зультаты внедрения (развития) передовых технологий (количественные и качественные показател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зывы клиентов и мнение экспертов</w:t>
      </w:r>
    </w:p>
    <w:p>
      <w:pPr>
        <w:pStyle w:val="Normal"/>
        <w:ind w:left="720" w:hanging="57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никальных сервисных предложений для клиентов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rFonts w:eastAsia="Calibri"/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6:00Z</dcterms:created>
  <dc:creator>Смолиниева</dc:creator>
  <dc:description/>
  <cp:keywords/>
  <dc:language>en-US</dc:language>
  <cp:lastModifiedBy>Ирина</cp:lastModifiedBy>
  <cp:lastPrinted>2017-09-20T13:20:00Z</cp:lastPrinted>
  <dcterms:modified xsi:type="dcterms:W3CDTF">2024-11-01T11:49:00Z</dcterms:modified>
  <cp:revision>4</cp:revision>
  <dc:subject/>
  <dc:title>В Оргкомитет XII Межрегионального Ежегодного</dc:title>
</cp:coreProperties>
</file>