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минация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УЧШИЙ КЛИЕНТООРИЕНТИРОВАННЫЙ ЗАСТРОЙЩИК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ыдвигается компания </w:t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АНКЕТА УЧАСТН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снование к выдвижению на данную номинацию </w:t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__________________________________________________________________________</w:t>
        <w:b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 xml:space="preserve">Миссия и ценности  Вашей компании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 xml:space="preserve">Основные принципы клиентоориентированности в Вашей компании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лючевые идеи Вашей компании в 2024 году по клиентоориентированности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 xml:space="preserve">Программы лояльности для клиентов, разработанные в Вашей компании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овые маркетинговые инструменты клиентоориентированности: освоили, опробовали и запустили в работу в 2024 году. Планы на 2025 год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амый важный проект (мероприятие), продвинувший компанию вперёд в 2024 году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Имеются ли жалобы от клиентов (дольщиков)?  Принципы работы по рассмотрению жалоб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lang w:val="ru-RU" w:bidi="ar-SA"/>
    </w:rPr>
  </w:style>
  <w:style w:type="character" w:styleId="Style14">
    <w:name w:val="Подзаголовок Знак"/>
    <w:qFormat/>
    <w:rPr>
      <w:rFonts w:eastAsia="Calibri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8:00Z</dcterms:created>
  <dc:creator>Злата</dc:creator>
  <dc:description/>
  <cp:keywords/>
  <dc:language>en-US</dc:language>
  <cp:lastModifiedBy>Ирина</cp:lastModifiedBy>
  <cp:lastPrinted>2014-09-10T14:51:00Z</cp:lastPrinted>
  <dcterms:modified xsi:type="dcterms:W3CDTF">2024-11-01T12:42:00Z</dcterms:modified>
  <cp:revision>3</cp:revision>
  <dc:subject/>
  <dc:title>В Оргкомитет XIX Межрегионального Ежегодного Общественного Конкурса в сфере недвижимости «КАИССА-2013»</dc:title>
</cp:coreProperties>
</file>