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Cs w:val="24"/>
        </w:rPr>
      </w:pPr>
      <w:r>
        <w:rPr>
          <w:sz w:val="26"/>
        </w:rPr>
        <w:t xml:space="preserve"> </w:t>
      </w:r>
      <w:r>
        <w:rPr>
          <w:szCs w:val="24"/>
        </w:rPr>
        <w:t>ЛУЧШИЙ ПРОЕКТ АПАРТАМЕНТОВ И ИНВЕСТ-ОТЕЛЕЙ БОЛЕЕ 500 НОМЕРОВ</w:t>
      </w:r>
    </w:p>
    <w:p>
      <w:pPr>
        <w:pStyle w:val="Heading"/>
        <w:ind w:right="46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 компания: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284" w:right="0" w:firstLine="142"/>
        <w:rPr/>
      </w:pPr>
      <w:r>
        <w:rPr/>
        <w:t>Описа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 проекта:</w:t>
      </w:r>
    </w:p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Название и год сдачи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2. Описание проекта апарт-отеля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left="284" w:right="0" w:hanging="0"/>
        <w:rPr/>
      </w:pPr>
      <w:r>
        <w:rPr>
          <w:b w:val="false"/>
        </w:rPr>
        <w:t xml:space="preserve">3. Уникальность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4.</w:t>
      </w:r>
      <w:r>
        <w:rPr/>
        <w:t xml:space="preserve"> </w:t>
      </w:r>
      <w:r>
        <w:rPr>
          <w:sz w:val="24"/>
        </w:rPr>
        <w:t xml:space="preserve">Какие инновации используются в проекте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. Какие сервисы предлагаются для клиентов (описание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Есть ли зона парковк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 xml:space="preserve">     8. Есть ли зарядка для электро-машин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4"/>
        </w:rPr>
        <w:t>9. Система безопасности проекта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</w:t>
      </w:r>
      <w:r>
        <w:rPr>
          <w:b/>
          <w:sz w:val="24"/>
        </w:rPr>
        <w:t>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0. Количество номеров в апарт-отел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Планируемая заполняемость (средний %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 xml:space="preserve">    12. Стратегия заселения апарт-отел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 Как в комплексе решен вопрос разделения потока гостей и персонала (лифты, лестницы и т.д.)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 xml:space="preserve"> 14. Может ли собственник самостоятельно без УК сдавать свой юнит в аренду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 xml:space="preserve"> 15. Какая стратегия на первый год работы, чтобы быстро заселить такое большое количество номеров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. Как решен вопрос внутренней конкуренции между номерам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17. Как решен вопрос внутренней конкуренции между УК и собственникам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18. Как решен вопрос конкуренции с соседями и другими гостиницами и апарт-отелям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. Вы развиваете сеть апарт-отелей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. Какая отделка номеров и соответствует ли она стандартам износостойкости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1. Присутствует ли меблировка во всех номерах? Какой уровень качества мебели на износостойкость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2. Какой уровень эргономики номер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3. Доступность апарт-отеля для лиц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4. Какой процент номерного фонда будет в управлении у УК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5. Возможно ли самостоятельное проживание собственников в своих номерах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6. Есть ли кладовые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7. Есть ли офисные помещения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8. Какая концепция наполнения апарт-отеля (рестораны, кафе, магазины, аптеки)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  <w:br/>
        <w:t>29. Какой размер штата УК и количество обслуживающего персонала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0. Вентиляция и кондиционирование в комплексе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1. Экспертное заключение профессионала о проект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800" w:hanging="1658"/>
        <w:rPr>
          <w:sz w:val="24"/>
        </w:rPr>
      </w:pP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800" w:right="46" w:hanging="1516"/>
        <w:rPr>
          <w:b/>
          <w:b/>
          <w:bCs/>
          <w:sz w:val="24"/>
        </w:rPr>
      </w:pP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134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5:00Z</dcterms:created>
  <dc:creator>Kira</dc:creator>
  <dc:description/>
  <cp:keywords/>
  <dc:language>en-US</dc:language>
  <cp:lastModifiedBy>Ирина</cp:lastModifiedBy>
  <cp:lastPrinted>2017-09-20T13:30:00Z</cp:lastPrinted>
  <dcterms:modified xsi:type="dcterms:W3CDTF">2024-11-05T08:25:00Z</dcterms:modified>
  <cp:revision>8</cp:revision>
  <dc:subject/>
  <dc:title>В Оргкомитет XVIII Межрегионального Ежегодного Общественного Конкурса в сфере недвижимости «КАИССА-2012»</dc:title>
</cp:coreProperties>
</file>